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后勤服务中心</w:t>
      </w:r>
      <w:r>
        <w:rPr>
          <w:rFonts w:eastAsia="仿宋_GB2312" w:ascii="仿宋_GB2312" w:hAnsi="仿宋_GB2312"/>
          <w:b/>
          <w:bCs/>
          <w:sz w:val="32"/>
        </w:rPr>
        <w:t>202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32"/>
        </w:rPr>
        <w:t>月主要工作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99"/>
        <w:gridCol w:w="1345"/>
        <w:gridCol w:w="1345"/>
        <w:gridCol w:w="1287"/>
      </w:tblGrid>
      <w:tr>
        <w:trPr>
          <w:trHeight w:val="51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序号</w:t>
            </w:r>
          </w:p>
        </w:tc>
        <w:tc>
          <w:tcPr>
            <w:tcW w:w="5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工作内容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分管领导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参加部门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完成时间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协助做好学校</w:t>
            </w:r>
            <w:r>
              <w:rPr>
                <w:rFonts w:eastAsia="仿宋" w:cs="宋体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年后勤工作会议相关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中心领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各部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做好师生返校及返校后防疫相关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中心领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各部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做好员工健康申报、测温以及人员进出健康审核报送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中心领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各部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开学初的安全检查及隐患排查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中心</w:t>
            </w:r>
            <w:r>
              <w:rPr>
                <w:rFonts w:ascii="仿宋" w:hAnsi="仿宋" w:cs="宋体" w:eastAsia="仿宋"/>
                <w:sz w:val="24"/>
              </w:rPr>
              <w:t>领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各部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项目制任务分解与落实安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中心</w:t>
            </w:r>
            <w:r>
              <w:rPr>
                <w:rFonts w:ascii="仿宋" w:hAnsi="仿宋" w:cs="宋体" w:eastAsia="仿宋"/>
                <w:sz w:val="24"/>
              </w:rPr>
              <w:t>领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各部门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美食城、智慧餐厅招租项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叶明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餐　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开学初食堂工作人员统计、招聘、培训、健康审核、调配等各项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叶明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餐　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57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新学期餐厅卫生保洁、设备调试、维修添置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叶明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餐　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学生餐厅智能结算平台运行准备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叶明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餐　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开展“享光盘”活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叶明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餐　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年度食品安全责任险项目申报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叶明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餐　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做好教学楼宇及公共区域全面保洁消杀，确保线下上课正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陆伟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物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宋体" w:eastAsia="仿宋"/>
                <w:sz w:val="24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开展春季绿化养护与移栽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陆伟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物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宋体" w:eastAsia="仿宋"/>
                <w:sz w:val="24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做好全校二次供水水箱清洗及检测、电梯维保年检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陆伟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物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宋体" w:eastAsia="仿宋"/>
                <w:sz w:val="24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做好春季人才用房分配管理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陆伟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物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宋体" w:eastAsia="仿宋"/>
                <w:sz w:val="24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完成电源双回路、垃圾清运、求真学院用房改造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等</w:t>
            </w:r>
            <w:r>
              <w:rPr>
                <w:rFonts w:ascii="仿宋" w:hAnsi="仿宋" w:cs="宋体" w:eastAsia="仿宋"/>
                <w:sz w:val="24"/>
              </w:rPr>
              <w:t>项目招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陆伟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物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宋体" w:eastAsia="仿宋"/>
                <w:sz w:val="24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推进继教学院、体育学院、路灯光控等改造项目进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陆伟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物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宋体" w:eastAsia="仿宋"/>
                <w:sz w:val="24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开展春季传染病防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4"/>
                <w:szCs w:val="24"/>
                <w:lang w:val="en-US" w:eastAsia="zh-CN" w:bidi="ar-SA"/>
              </w:rPr>
              <w:t>陆伟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sz w:val="24"/>
              </w:rPr>
              <w:t>门</w:t>
            </w:r>
            <w:r>
              <w:rPr>
                <w:rFonts w:ascii="仿宋" w:hAnsi="仿宋" w:cs="宋体" w:eastAsia="仿宋"/>
                <w:sz w:val="24"/>
                <w:lang w:eastAsia="zh-CN"/>
              </w:rPr>
              <w:t>　</w:t>
            </w:r>
            <w:r>
              <w:rPr>
                <w:rFonts w:ascii="仿宋" w:hAnsi="仿宋" w:cs="宋体" w:eastAsia="仿宋"/>
                <w:sz w:val="24"/>
              </w:rPr>
              <w:t>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z w:val="24"/>
              </w:rPr>
              <w:t>3</w:t>
            </w:r>
            <w:r>
              <w:rPr>
                <w:rFonts w:ascii="仿宋" w:hAnsi="仿宋" w:cs="宋体" w:eastAsia="仿宋"/>
                <w:sz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做好公寓区域开学工作准备，包括卫生打扫、寝室水电等基础设施检查、生活设备检修、零星维修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田　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住　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上旬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做好学生返校期间公寓服务工作，包括公共区域消毒、寝室通风、学生体温抽检、特殊情况紧急处理及上报等事项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田　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住　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中上旬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做好公寓区垃圾精准分类、定时定点投放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田　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住　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启动寝室内电扇清洗保养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田　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住　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做好各学院资料、教材的排版制作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田　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文　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一体机租赁到期续签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田　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文　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上旬</w:t>
            </w:r>
          </w:p>
        </w:tc>
      </w:tr>
      <w:tr>
        <w:trPr>
          <w:trHeight w:val="482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文具用品服务部开学物资准备工作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田　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文　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月上旬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后勤服务中心</w:t>
      </w:r>
    </w:p>
    <w:p>
      <w:pPr>
        <w:pStyle w:val="Normal"/>
        <w:spacing w:lineRule="exact" w:line="280"/>
        <w:jc w:val="center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7:00Z</dcterms:created>
  <dc:creator>user</dc:creator>
  <dc:description/>
  <dc:language>en-US</dc:language>
  <cp:lastModifiedBy>Di</cp:lastModifiedBy>
  <cp:lastPrinted>2021-03-04T08:44:00Z</cp:lastPrinted>
  <dcterms:modified xsi:type="dcterms:W3CDTF">2021-03-04T00:48:37Z</dcterms:modified>
  <cp:revision>13</cp:revision>
  <dc:subject/>
  <dc:title>后勤服务总公司2004年（4月份）主要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