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总公司职工</w:t>
      </w:r>
      <w:r>
        <w:rPr/>
        <w:t>考核情况汇总表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5"/>
        <w:gridCol w:w="908"/>
        <w:gridCol w:w="900"/>
        <w:gridCol w:w="1176"/>
        <w:gridCol w:w="1080"/>
        <w:gridCol w:w="1344"/>
        <w:gridCol w:w="974"/>
      </w:tblGrid>
      <w:tr>
        <w:trPr>
          <w:trHeight w:val="638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名  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加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核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秀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426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  加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1756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 秀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0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不称职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1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意  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6"/>
              </w:rPr>
              <w:t>负责人：          公章         年  月  日</w:t>
            </w:r>
          </w:p>
        </w:tc>
      </w:tr>
      <w:tr>
        <w:trPr>
          <w:trHeight w:val="166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备注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未参加考核人员及未考核原因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)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851" w:top="1247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3:00Z</dcterms:created>
  <dc:creator>Billgates</dc:creator>
  <dc:description/>
  <cp:keywords/>
  <dc:language>en-US</dc:language>
  <cp:lastModifiedBy>王卫东</cp:lastModifiedBy>
  <cp:lastPrinted>2008-12-18T14:26:00Z</cp:lastPrinted>
  <dcterms:modified xsi:type="dcterms:W3CDTF">2013-12-20T07:11:00Z</dcterms:modified>
  <cp:revision>4</cp:revision>
  <dc:subject/>
  <dc:title>湖师院人［2004］20号</dc:title>
</cp:coreProperties>
</file>