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/>
      </w:pPr>
      <w:r>
        <w:rPr/>
        <w:t>工作业绩考核评分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665"/>
        <w:gridCol w:w="630"/>
        <w:gridCol w:w="348"/>
        <w:gridCol w:w="347"/>
        <w:gridCol w:w="595"/>
        <w:gridCol w:w="454"/>
        <w:gridCol w:w="214"/>
        <w:gridCol w:w="446"/>
        <w:gridCol w:w="511"/>
        <w:gridCol w:w="1128"/>
        <w:gridCol w:w="1096"/>
        <w:gridCol w:w="404"/>
        <w:gridCol w:w="627"/>
      </w:tblGrid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1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考核内容</w:t>
            </w:r>
          </w:p>
        </w:tc>
        <w:tc>
          <w:tcPr>
            <w:tcW w:w="4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/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德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1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．职业道德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很好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较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一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差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．遵纪守法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很好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较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一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差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．服从调配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很好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较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一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差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．协作精神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很好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较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一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差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2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．操作水平和解决本工种关键性技术问题和工作难题的能力（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操作水平高，能熟练解决生产技术上的关键问题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操作水平较高，能解决生产技术上的难点问题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操作水平能力尚可，能解决生产技术上的常见问题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操作水平一般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．培养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新人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、传授技艺（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能力强，能毫无保留地传授技艺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能力尚可，并能较好地传授技艺，或能力一般、但能尽力传授技艺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能力差或能力较强，但在传授技艺方面保守的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．业务理论水平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在正式刊物上发表或学会上论文</w:t>
            </w:r>
            <w:r>
              <w:rPr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一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差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(1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．出勤率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全勤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较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一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差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．劳动态度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很好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较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一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差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．工作效率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效率高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较好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一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差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．劳动纪律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很好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较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一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差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(4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．技术革新成果（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成果较大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小改小革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无成果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．工作成绩（完成任务情况）</w:t>
            </w:r>
            <w:r>
              <w:rPr>
                <w:color w:val="000000"/>
                <w:kern w:val="0"/>
                <w:sz w:val="18"/>
                <w:szCs w:val="18"/>
              </w:rPr>
              <w:t>(1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能出色完成各项工作任务，表现很好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能保质保量完成任务，表现好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能做好自己的本职工作，表现较好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能基本完成任务，表现一般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．工作质量（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质量高、无差错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较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一般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差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．安全生产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质量高、无差错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较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一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差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．节约材料能源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很好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较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好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一般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差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．获奖评优情况（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4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获省、部级以上奖励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获县、市奖励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单项业务比赛获得规定名次或年度考核优秀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．其他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社会工作</w:t>
            </w:r>
            <w:r>
              <w:rPr>
                <w:color w:val="000000"/>
                <w:kern w:val="0"/>
                <w:sz w:val="18"/>
                <w:szCs w:val="18"/>
              </w:rPr>
              <w:t>)(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8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能积极参加单位组织的活动，表现好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分；一般不得分。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770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总得分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部门考核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小组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（章）</w:t>
            </w:r>
          </w:p>
        </w:tc>
        <w:tc>
          <w:tcPr>
            <w:tcW w:w="30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部门负责人签名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7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08:00Z</dcterms:created>
  <dc:creator>微软用户</dc:creator>
  <dc:description/>
  <cp:keywords/>
  <dc:language>en-US</dc:language>
  <cp:lastModifiedBy>微软用户</cp:lastModifiedBy>
  <cp:lastPrinted>2013-05-16T09:10:00Z</cp:lastPrinted>
  <dcterms:modified xsi:type="dcterms:W3CDTF">2013-05-10T01:10:00Z</dcterms:modified>
  <cp:revision>10</cp:revision>
  <dc:subject/>
  <dc:title>职业资格考评工作业绩考核评分表</dc:title>
</cp:coreProperties>
</file>