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后勤服务有限公司劳动合同制职工公积金申请表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108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公司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自愿缴纳公积金，并遵守湖州市及公司的公积金管理制度，同意公司按规定每月扣除自行缴纳的部分。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1:00Z</dcterms:created>
  <dc:creator>yy</dc:creator>
  <dc:description/>
  <cp:keywords/>
  <dc:language>en-US</dc:language>
  <cp:lastModifiedBy>yy</cp:lastModifiedBy>
  <dcterms:modified xsi:type="dcterms:W3CDTF">2014-06-19T00:32:00Z</dcterms:modified>
  <cp:revision>2</cp:revision>
  <dc:subject/>
  <dc:title/>
</cp:coreProperties>
</file>