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ascii="仿宋_GB2312" w:hAnsi="仿宋_GB2312" w:eastAsia="仿宋_GB2312"/>
          <w:b/>
          <w:bCs/>
          <w:sz w:val="36"/>
          <w:szCs w:val="28"/>
        </w:rPr>
        <w:t>后勤服务中心</w:t>
      </w:r>
      <w:r>
        <w:rPr>
          <w:rFonts w:eastAsia="仿宋_GB2312" w:ascii="仿宋_GB2312" w:hAnsi="仿宋_GB2312"/>
          <w:b/>
          <w:bCs/>
          <w:sz w:val="36"/>
          <w:szCs w:val="28"/>
        </w:rPr>
        <w:t>202</w:t>
      </w:r>
      <w:r>
        <w:rPr>
          <w:rFonts w:eastAsia="仿宋_GB2312" w:ascii="仿宋_GB2312" w:hAnsi="仿宋_GB2312"/>
          <w:b/>
          <w:bCs/>
          <w:sz w:val="36"/>
          <w:szCs w:val="28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6"/>
          <w:szCs w:val="28"/>
        </w:rPr>
        <w:t>年</w:t>
      </w:r>
      <w:r>
        <w:rPr>
          <w:rFonts w:eastAsia="仿宋_GB2312" w:ascii="仿宋_GB2312" w:hAnsi="仿宋_GB2312"/>
          <w:b/>
          <w:bCs/>
          <w:sz w:val="36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6"/>
          <w:szCs w:val="28"/>
        </w:rPr>
        <w:t>月主要工作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036"/>
        <w:gridCol w:w="1272"/>
        <w:gridCol w:w="1339"/>
        <w:gridCol w:w="1500"/>
      </w:tblGrid>
      <w:tr>
        <w:trPr>
          <w:trHeight w:val="450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序号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工作内容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分管领导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参加部门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完成时间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新一轮岗位设置与聘任工作实施方案优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心领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各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展第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bCs/>
                <w:sz w:val="24"/>
              </w:rPr>
              <w:t>届优质服务文化月活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心领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各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暑期各项维修项目</w:t>
            </w:r>
            <w:r>
              <w:rPr>
                <w:rFonts w:ascii="仿宋" w:hAnsi="仿宋" w:cs="仿宋" w:eastAsia="仿宋"/>
                <w:sz w:val="24"/>
              </w:rPr>
              <w:t>数据统计、</w:t>
            </w:r>
            <w:r>
              <w:rPr>
                <w:rFonts w:ascii="仿宋" w:hAnsi="仿宋" w:cs="宋体" w:eastAsia="仿宋"/>
                <w:sz w:val="24"/>
              </w:rPr>
              <w:t>申报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sz w:val="24"/>
              </w:rPr>
              <w:t>跟进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检修材料的准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心领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各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安全检查及隐患排查工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心领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各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做好美食城招标及</w:t>
            </w:r>
            <w:r>
              <w:rPr>
                <w:rFonts w:ascii="仿宋" w:hAnsi="仿宋" w:cs="宋体" w:eastAsia="仿宋"/>
                <w:sz w:val="24"/>
              </w:rPr>
              <w:t>原合作档口调整方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-SA"/>
              </w:rPr>
              <w:t>叶明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-SA"/>
              </w:rPr>
              <w:t>田  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采 购 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餐饮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制定双创餐厅合作经营方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-SA"/>
              </w:rPr>
              <w:t>叶明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餐饮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做好灭四害、食品安全责任险合同签订工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-SA"/>
              </w:rPr>
              <w:t>叶明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餐饮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做好到期供货商重新招标工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-SA"/>
              </w:rPr>
              <w:t>叶明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采 购 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餐饮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做好油烟管道清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教工餐厅降噪</w:t>
            </w:r>
            <w:r>
              <w:rPr>
                <w:rFonts w:ascii="仿宋" w:hAnsi="仿宋" w:cs="仿宋" w:eastAsia="仿宋"/>
                <w:sz w:val="24"/>
              </w:rPr>
              <w:t>监管工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-SA"/>
              </w:rPr>
              <w:t>叶明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餐饮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根据年度预算安排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 xml:space="preserve">全面启动修缮类项目实施工作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陆伟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物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管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基本完成求真学院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教学楼改造、教室教育学院屋面修漏、公用车棚搭建等项目施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陆伟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物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管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提交继教学院改造、体育学院改造、和谐餐厅扩容等项目采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陆伟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物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管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做好绿化、保洁、水电、维修、大型设备、人才用房常规保障工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陆伟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物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管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做好中校区地下通道排水紧急改道事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陆伟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物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管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协同做好招聘会、考试等校内各项活动后勤保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陆伟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</w:rPr>
              <w:t>物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门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配合做好新冠疫苗接种、毕业生师范生体检前期准备等相关工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陆伟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门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餐饮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类大宗物资采购工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物业、住宿物资采购方案拟定工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田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采购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核查全校学生公寓床位信息，做好床位调整和医学院返校学生的床位安排工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宿管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中旬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中校区水箱清洗工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宿管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中上旬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公寓寝室垃圾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新生寝室卫生用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采购工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宿管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中下旬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毕业生离校相关工作筹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宿管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做好各学院资料、教材的排版制作工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文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学生簿本采购工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文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月下旬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学生代管费结算的前期工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文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月下旬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印刷厂注销相关工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文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后勤服务中心</w:t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576" w:right="1689" w:gutter="0" w:header="227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27:00Z</dcterms:created>
  <dc:creator>user</dc:creator>
  <dc:description/>
  <dc:language>en-US</dc:language>
  <cp:lastModifiedBy>Di</cp:lastModifiedBy>
  <cp:lastPrinted>2021-04-30T09:14:00Z</cp:lastPrinted>
  <dcterms:modified xsi:type="dcterms:W3CDTF">2021-04-30T07:36:54Z</dcterms:modified>
  <cp:revision>13</cp:revision>
  <dc:subject/>
  <dc:title>后勤服务总公司2004年（4月份）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865E71DD3437C9FE8E392645FDED2</vt:lpwstr>
  </property>
  <property fmtid="{D5CDD505-2E9C-101B-9397-08002B2CF9AE}" pid="3" name="KSOProductBuildVer">
    <vt:lpwstr>2052-11.1.0.10463</vt:lpwstr>
  </property>
</Properties>
</file>