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后勤服务中心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４</w:t>
      </w:r>
      <w:r>
        <w:rPr>
          <w:rFonts w:ascii="仿宋_GB2312" w:hAnsi="仿宋_GB2312" w:eastAsia="仿宋_GB2312"/>
          <w:b/>
          <w:bCs/>
          <w:sz w:val="32"/>
        </w:rPr>
        <w:t>月主要工作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30"/>
        <w:gridCol w:w="1270"/>
        <w:gridCol w:w="1318"/>
        <w:gridCol w:w="1273"/>
      </w:tblGrid>
      <w:tr>
        <w:trPr>
          <w:trHeight w:val="450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工作内容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分管领导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参加部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完成时间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员工健康申报、测温以及人员进出健康审核报送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中心领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各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配合做好新冠疫苗接种相关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中心领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各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中心安全检查和隐患排查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相关领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相关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完善岗位设置与聘任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甘顺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人  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月下旬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做好美食城及智慧餐厅方案修改、完善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做好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餐厅</w:t>
            </w:r>
            <w:r>
              <w:rPr>
                <w:rFonts w:ascii="仿宋" w:hAnsi="仿宋" w:cs="宋体" w:eastAsia="仿宋"/>
                <w:sz w:val="24"/>
              </w:rPr>
              <w:t>效益工资改革数据测算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上半年员工健康证换证上墙公示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中校区教工餐厅降噪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改造</w:t>
            </w:r>
            <w:r>
              <w:rPr>
                <w:rFonts w:ascii="仿宋" w:hAnsi="仿宋" w:cs="宋体" w:eastAsia="仿宋"/>
                <w:sz w:val="24"/>
              </w:rPr>
              <w:t>前期准备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“</w:t>
            </w:r>
            <w:r>
              <w:rPr>
                <w:rFonts w:ascii="仿宋" w:hAnsi="仿宋" w:cs="宋体" w:eastAsia="仿宋"/>
                <w:sz w:val="24"/>
              </w:rPr>
              <w:t>享光盘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”</w:t>
            </w:r>
            <w:r>
              <w:rPr>
                <w:rFonts w:ascii="仿宋" w:hAnsi="仿宋" w:cs="宋体" w:eastAsia="仿宋"/>
                <w:sz w:val="24"/>
              </w:rPr>
              <w:t>活动开展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抓好春季食品卫生安全工作和菜肴保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温</w:t>
            </w:r>
            <w:r>
              <w:rPr>
                <w:rFonts w:ascii="仿宋" w:hAnsi="仿宋" w:cs="仿宋" w:eastAsia="仿宋"/>
                <w:sz w:val="24"/>
              </w:rPr>
              <w:t>等服务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做好餐厅每日菜品翻新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做好校庆餐免费供应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叶明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餐　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做好屋面维修、厕所维修、人文学院改造等项目谋划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完善智慧配电房等三个智能化改造项目方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推进继教学院、体育学院等改造项目论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落实垃圾清运、教师教育学院屋面维修、公用车棚搭建等项目招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加快求真学院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号教学楼改造、电源双回路等项目施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完成工学院门厅改造等项目验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绿化、保洁、水电、维修、大型设备、人才用房等常规保障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协同做好三位一体等各项校内活动后勤保障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物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门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开展春季传染病防控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陆伟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门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开展三校区餐厅灭四害项目采购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采购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餐饮大宗物资采购前期统计工作以及物业、住宿物资年度使用情况统计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采购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做好学生公寓公共区域日常保洁工作，持续推进公寓区垃圾精准分类、定时定点投放工作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全面检修学生公寓内水电等基础设施设备，并做好开水器、饮水机、电风扇等公寓生活设备检修及清洗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核查全校学生公寓床位信息，做好床位调整和医学院返校学生的床位安排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下旬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暑期新生寝室粉刷及电气改造项目的启动准备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中校区水箱清洗、暑假新生房间维修木材、西校区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-9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幢屋顶补漏等相关项目的预算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中下旬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印刷厂注销相关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文　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做好各学院资料、教材的排版制作工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文　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做好一体机租赁签约工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文　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月中旬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后勤服务中心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227" w:top="437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7:00Z</dcterms:created>
  <dc:creator>user</dc:creator>
  <dc:description/>
  <dc:language>en-US</dc:language>
  <cp:lastModifiedBy>Di</cp:lastModifiedBy>
  <cp:lastPrinted>2021-04-06T08:41:00Z</cp:lastPrinted>
  <dcterms:modified xsi:type="dcterms:W3CDTF">2021-04-06T00:42:08Z</dcterms:modified>
  <cp:revision>13</cp:revision>
  <dc:subject/>
  <dc:title>后勤服务总公司2004年（4月份）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865E71DD3437C9FE8E392645FDED2</vt:lpwstr>
  </property>
  <property fmtid="{D5CDD505-2E9C-101B-9397-08002B2CF9AE}" pid="3" name="KSOProductBuildVer">
    <vt:lpwstr>2052-11.1.0.10356</vt:lpwstr>
  </property>
</Properties>
</file>