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技术职称、技能等级聘用评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260"/>
        <w:gridCol w:w="1080"/>
        <w:gridCol w:w="19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被评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公司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专业工作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聘职称、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职称、等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技能证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描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小组复核</w:t>
            </w:r>
          </w:p>
        </w:tc>
      </w:tr>
      <w:tr>
        <w:trPr>
          <w:trHeight w:val="4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道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责任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从安排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量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证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28"/>
                <w:szCs w:val="28"/>
              </w:rPr>
              <w:t>技能比赛和革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分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导签字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填表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19:00Z</dcterms:created>
  <dc:creator>微软用户</dc:creator>
  <dc:description/>
  <cp:keywords/>
  <dc:language>en-US</dc:language>
  <cp:lastModifiedBy>微软用户</cp:lastModifiedBy>
  <dcterms:modified xsi:type="dcterms:W3CDTF">2013-05-10T02:10:00Z</dcterms:modified>
  <cp:revision>3</cp:revision>
  <dc:subject/>
  <dc:title>技术职称、技能等级聘用评价表</dc:title>
</cp:coreProperties>
</file>